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  <w:t>Bannon Lake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i/>
          <w:iCs/>
          <w:sz w:val="40"/>
          <w:szCs w:val="40"/>
        </w:rPr>
        <w:t>Community Development District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475 West Town Place, Suite 114, St. Augustine, FL  32092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Phone: 904-940-5850 - Fax: 904-940-5899</w:t>
      </w:r>
    </w:p>
    <w:p>
      <w:pPr>
        <w:pStyle w:val="Normal"/>
        <w:tabs>
          <w:tab w:val="clear" w:pos="4680"/>
          <w:tab w:val="left" w:pos="720" w:leader="none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ptember 9,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ard of Supervisor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nnon Lakes Community Development Distri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Board Memb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Bannon Lakes Community Development District Board of Supervisors Regular Meeting is scheduled for </w:t>
      </w:r>
      <w:r>
        <w:rPr>
          <w:rFonts w:cs="Times New Roman" w:ascii="Times New Roman" w:hAnsi="Times New Roman"/>
          <w:b/>
          <w:bCs/>
          <w:sz w:val="22"/>
          <w:szCs w:val="22"/>
        </w:rPr>
        <w:t>September 16, 2025, at 6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.m.</w:t>
      </w:r>
      <w:r>
        <w:rPr>
          <w:rFonts w:cs="Times New Roman" w:ascii="Times New Roman" w:hAnsi="Times New Roman"/>
          <w:sz w:val="22"/>
          <w:szCs w:val="22"/>
        </w:rPr>
        <w:t xml:space="preserve"> at World Golf Village Renaissance Hotel, 500 S. Legacy Trail, St. Augustine, FL 32092. Following is the advance agenda for this meeting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60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Call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Approval of Minutes of the August 19, 2025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Discussion Item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Amenity Center Enhancement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Master HOA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Pond Ownership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V.</w:t>
        <w:tab/>
        <w:t>Consideration of Proposal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Mathews Design Group for Tree Surveying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Mighty Dog Roofing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.</w:t>
        <w:tab/>
        <w:t>Staff Report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Attorney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 xml:space="preserve">Engineer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District Manager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   General Manager –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V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II.</w:t>
        <w:tab/>
        <w:t>Supervisor’s Reques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4680" w:leader="none"/>
        </w:tabs>
        <w:ind w:left="1260" w:hanging="12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X.</w:t>
        <w:tab/>
        <w:t xml:space="preserve"> Financial Reports 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nce Sheet and Statement of Revenues &amp; Expenditures for the Period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nding July 31, 2025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ment Receipt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of Check Regis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.</w:t>
        <w:tab/>
        <w:t>Next Scheduled Meeting October 21, 2025–at 6:00 p.m. at Bannon Lakes Amenity Cen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I.</w:t>
        <w:tab/>
        <w:t>Adjournment</w:t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right="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7:00Z</dcterms:created>
  <dc:creator>Governmental Management Services</dc:creator>
  <dc:description/>
  <cp:keywords/>
  <dc:language>en-US</dc:language>
  <cp:lastModifiedBy>Sarah Sweeting</cp:lastModifiedBy>
  <cp:lastPrinted>2025-09-16T14:47:00Z</cp:lastPrinted>
  <dcterms:modified xsi:type="dcterms:W3CDTF">2025-09-09T18:18:00Z</dcterms:modified>
  <cp:revision>4</cp:revision>
  <dc:subject/>
  <dc:title>Aberdeen</dc:title>
</cp:coreProperties>
</file>