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56"/>
          <w:szCs w:val="56"/>
        </w:rPr>
      </w:pPr>
      <w:r>
        <w:rPr>
          <w:rFonts w:cs="Palatino Linotype" w:ascii="Palatino Linotype" w:hAnsi="Palatino Linotype"/>
          <w:i/>
          <w:iCs/>
          <w:sz w:val="56"/>
          <w:szCs w:val="56"/>
        </w:rPr>
        <w:t>Bannon Lakes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44"/>
          <w:szCs w:val="44"/>
        </w:rPr>
        <w:t xml:space="preserve"> </w:t>
      </w:r>
      <w:r>
        <w:rPr>
          <w:rFonts w:cs="Palatino Linotype" w:ascii="Palatino Linotype" w:hAnsi="Palatino Linotype"/>
          <w:i/>
          <w:iCs/>
          <w:sz w:val="40"/>
          <w:szCs w:val="40"/>
        </w:rPr>
        <w:t>Community Development District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475 West Town Place, Suite 114, St. Augustine, FL  32092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Phone: 904-940-5850 - Fax: 904-940-5899</w:t>
      </w:r>
    </w:p>
    <w:p>
      <w:pPr>
        <w:pStyle w:val="Normal"/>
        <w:tabs>
          <w:tab w:val="clear" w:pos="4680"/>
          <w:tab w:val="left" w:pos="720" w:leader="none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15,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ard of Supervisor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nnon Lakes Community Development Distri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Board Memb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he Bannon Lakes Community Development District Board of Supervisors Regular Meeting is scheduled for </w:t>
      </w:r>
      <w:r>
        <w:rPr>
          <w:rFonts w:cs="Times New Roman" w:ascii="Times New Roman" w:hAnsi="Times New Roman"/>
          <w:b/>
          <w:bCs/>
          <w:sz w:val="22"/>
          <w:szCs w:val="22"/>
        </w:rPr>
        <w:t>Thursday, May 22, 2025, at 7: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.m.</w:t>
      </w:r>
      <w:r>
        <w:rPr>
          <w:rFonts w:cs="Times New Roman" w:ascii="Times New Roman" w:hAnsi="Times New Roman"/>
          <w:sz w:val="22"/>
          <w:szCs w:val="22"/>
        </w:rPr>
        <w:t xml:space="preserve"> at World Golf Village Renaissance Hotel, 500 S. Legacy Trail, St. Augustine, FL 32092. Following is the advance agenda for this meeting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60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Call Or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Public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>Approval of Minutes of the April 15, 2025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>Consideration of Applications for Qualifications Received in Response to the RFQ for Architectural Design Services</w:t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.</w:t>
        <w:tab/>
        <w:t>Consideration of Resolution 2025-05, Resetting the Public Hearing to Adopt Rates</w:t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.</w:t>
        <w:tab/>
        <w:t>Public Hearing to Adopt Amenity Rates, Resolution 2025-06</w:t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/>
      </w:pPr>
      <w:r>
        <w:rPr>
          <w:rFonts w:cs="Times New Roman" w:ascii="Times New Roman" w:hAnsi="Times New Roman"/>
          <w:sz w:val="22"/>
          <w:szCs w:val="22"/>
        </w:rPr>
        <w:tab/>
        <w:t>VII.</w:t>
        <w:tab/>
        <w:t>Consideration of Proposal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>Shade Structure for Dog Park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Benches for Dog Park</w:t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VIII.</w:t>
        <w:tab/>
        <w:t>Discussion Items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>Master HOA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 xml:space="preserve">Pond Ownership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>Discussion of Amenity Center Enhancement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right="180" w:hanging="9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X. </w:t>
        <w:tab/>
        <w:t xml:space="preserve">Consideration of Resolution 2025-04, Approving the Proposed Budget for Fiscal Year 2026 and setting a Public Hearing Date for Adoption (August 19, 2025) </w:t>
      </w:r>
      <w:r>
        <w:rPr>
          <w:rFonts w:cs="Times New Roman" w:ascii="Times New Roman" w:hAnsi="Times New Roman"/>
          <w:i/>
          <w:iCs/>
          <w:sz w:val="22"/>
          <w:szCs w:val="22"/>
        </w:rPr>
        <w:t>(Proposed Budget will be send under separate cover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X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right" w:pos="1440" w:leader="none"/>
        </w:tabs>
        <w:ind w:left="72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</w:t>
      </w:r>
    </w:p>
    <w:p>
      <w:pPr>
        <w:pStyle w:val="Normal"/>
        <w:tabs>
          <w:tab w:val="clear" w:pos="720"/>
          <w:tab w:val="clear" w:pos="4680"/>
          <w:tab w:val="righ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right" w:pos="1440" w:leader="none"/>
        </w:tabs>
        <w:ind w:left="72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gineer </w:t>
      </w:r>
    </w:p>
    <w:p>
      <w:pPr>
        <w:pStyle w:val="Normal"/>
        <w:tabs>
          <w:tab w:val="clear" w:pos="720"/>
          <w:tab w:val="clear" w:pos="4680"/>
          <w:tab w:val="right" w:pos="144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right" w:pos="1440" w:leader="none"/>
        </w:tabs>
        <w:ind w:left="720" w:right="18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Manager – Report on the Number of Registered Voters (1,387)</w:t>
      </w:r>
    </w:p>
    <w:p>
      <w:pPr>
        <w:pStyle w:val="Normal"/>
        <w:tabs>
          <w:tab w:val="clear" w:pos="720"/>
          <w:tab w:val="clear" w:pos="4680"/>
          <w:tab w:val="right" w:pos="1440" w:leader="none"/>
        </w:tabs>
        <w:ind w:left="90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1440" w:leader="none"/>
        </w:tabs>
        <w:ind w:left="90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General Manager –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X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II.</w:t>
        <w:tab/>
        <w:t>Supervisor’s Reques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XIII.</w:t>
        <w:tab/>
        <w:t xml:space="preserve"> Financial Reports</w:t>
      </w:r>
    </w:p>
    <w:p>
      <w:pPr>
        <w:pStyle w:val="Normal"/>
        <w:numPr>
          <w:ilvl w:val="0"/>
          <w:numId w:val="2"/>
        </w:numPr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ance Sheet and Statement of Revenues &amp; Expenditures for the Period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nding April 30, 2025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ment Receipt Schedul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of Check Regis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IV.</w:t>
        <w:tab/>
        <w:t>Next Scheduled Meeting June 17, 2025–at 6:00 p.m. at World Golf Village Renaissance Hotel, 500 S. Legacy Trail, St. Augustine, FL 32092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V.</w:t>
        <w:tab/>
        <w:t>Adjournment</w:t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07:00Z</dcterms:created>
  <dc:creator>Governmental Management Services</dc:creator>
  <dc:description/>
  <cp:keywords/>
  <dc:language>en-US</dc:language>
  <cp:lastModifiedBy>Sarah Sweeting</cp:lastModifiedBy>
  <cp:lastPrinted>2025-05-16T11:07:00Z</cp:lastPrinted>
  <dcterms:modified xsi:type="dcterms:W3CDTF">2025-05-16T15:22:00Z</dcterms:modified>
  <cp:revision>3</cp:revision>
  <dc:subject/>
  <dc:title>Aberdeen</dc:title>
</cp:coreProperties>
</file>